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Увеличение заработной платы работникам культуры и педагогическим работникам дополните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инансовое управление МР «Лакский район» сообщает, что совместно с Администрацией района прорабатывает проект решения Собрания депутатов МР «Лакский район» «О внесении изменений в решение Собрания депутатов на 2014г. от 30 декабря за №62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В целях реализации мероприятий, направленных на выполнение «майских» Указов Президента РФ на обеспечение повышения заработной платы, в МР «Лакский район» ожидается увеличение заработной платы работникам культуры и педагогическим работникам дополнительного образования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Во исполнение Указа Главы РД № 62 от 07.03.2014г. завершается проведение мероприятий по оптимизации численности муниципальных служащих, а также сокращение расходов на содержание органов местн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27:00Z</dcterms:created>
  <dc:creator>Администратор</dc:creator>
  <dc:description/>
  <cp:keywords/>
  <dc:language>en-US</dc:language>
  <cp:lastModifiedBy>Tagir PC</cp:lastModifiedBy>
  <dcterms:modified xsi:type="dcterms:W3CDTF">2014-10-23T12:27:00Z</dcterms:modified>
  <cp:revision>2</cp:revision>
  <dc:subject/>
  <dc:title/>
</cp:coreProperties>
</file>